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OKAT GAZİOSMANPAŞA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KSAR MESLEK YÜKSEKOKULU MÜDÜRLÜĞ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J DEĞERLENDİRME BELG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15240</wp:posOffset>
                </wp:positionV>
                <wp:extent cx="1023620" cy="147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16.15pt;mso-wrap-distance-left:9.05pt;mso-wrap-distance-right:9.05pt;mso-wrap-distance-top:0pt;mso-wrap-distance-bottom:0pt;margin-top:1.2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GİLİ MAK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şağıda kimli bilgileri kayıtlı Meslek Yüksekokulumuz öğrencisinin kurumunuzda staj </w:t>
      </w:r>
    </w:p>
    <w:p>
      <w:pPr>
        <w:pStyle w:val="Normal"/>
        <w:rPr/>
      </w:pPr>
      <w:r>
        <w:rPr>
          <w:sz w:val="22"/>
          <w:szCs w:val="22"/>
        </w:rPr>
        <w:t xml:space="preserve">yapması uygun görülmüştür. Stajın bitiminde ilgili alanların doldurularak formun p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ya kapalı zarf içerisinde öğrenci ile gönderilmesi gerekmektedir. Göstereceğiniz ilgiy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şekkür eder, çalışmalarınızda başarılar dileri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Bölüm Başkanı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dı Soyad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İmz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162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TARAFINDAN DOLDURULACAKTI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DI – ANA AD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İMLİK 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İ VE TARİH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A KAYITLI OLDUĞU Y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Ü / NUMARA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YERİNİN ADI VE ADRESİ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842"/>
        <w:gridCol w:w="2457"/>
        <w:gridCol w:w="1080"/>
        <w:gridCol w:w="1135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AJ SORUMLUSU TARAFINDAN DOLDURULACAKTIR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IR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Öğrenci staj süresince mesai saatlerine uydu m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Verilen görevleri zamanında ve eksiksiz yapabildi mi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Mesleğe ilgi, gayret v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alışkanlığı sizce yeterli mi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İş yerinizdeki yönetici ve diğer elemanlarla uyum içinde çalıştı mı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Öğrenci hakkındaki düşüncelerini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şarı Durumu (Rakamla yazınız)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 (pekiyi),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79 (iyi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69 (orta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9 (Başarısı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SORUMLUSUN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ve Unvanı                            İmza     </w:t>
            </w:r>
          </w:p>
        </w:tc>
      </w:tr>
      <w:tr>
        <w:trPr>
          <w:trHeight w:val="63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ukarıda adı geçen öğrenci kurumumuzda/kuruluşumuzda stajını yapmıştır.</w:t>
            </w:r>
          </w:p>
        </w:tc>
      </w:tr>
      <w:tr>
        <w:trPr>
          <w:trHeight w:val="111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Başlama Tarihi</w:t>
              <w:tab/>
              <w:t>: … / … / 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j Bitiş Tarihi     </w:t>
              <w:tab/>
              <w:t>: … / … / 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j Süresi               </w:t>
              <w:tab/>
              <w:t xml:space="preserve"> : …….  iş günüdü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AJ YERİ YETKİLİSİNİN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ı Soyadı ve Unvanı             İmza ve Mühür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 1: Bu form staj yerince onaylandıktan sonra “TOKAT Gaziosmanpaşa Üniversitesi, Niksar Meslek Yüksekokulu Müdürlüğü adresine gönderilecektir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2:  5510 sayılı Sosyal Sigortalar ve Genel Sağlık Sigortası Kanunu’nun 5/b maddesi gereğince zorunlu staja tabi tutulan öğrencilerimizin sigorta primleri “İş Kazası ve Meslek Hastalığı Sigortası” isimli Kanunun 87/e maddesi gereğince üniversitemizce ödenecektir. Öğrenci Form 2 de belirtilen tarihte staja başlamak zorundadır.</w:t>
      </w:r>
    </w:p>
    <w:p>
      <w:pPr>
        <w:pStyle w:val="Normal"/>
        <w:ind w:left="-360" w:hanging="0"/>
        <w:jc w:val="both"/>
        <w:rPr/>
      </w:pPr>
      <w:r>
        <w:rPr>
          <w:b/>
          <w:sz w:val="20"/>
          <w:szCs w:val="20"/>
          <w:u w:val="single"/>
        </w:rPr>
        <w:t>TELEFON : 0356 5278110</w:t>
        <w:tab/>
        <w:tab/>
        <w:t xml:space="preserve">                                                                                    FAX : 0356 5272452</w:t>
      </w:r>
    </w:p>
    <w:sectPr>
      <w:footerReference w:type="default" r:id="rId2"/>
      <w:type w:val="nextPage"/>
      <w:pgSz w:w="11906" w:h="16838"/>
      <w:pgMar w:left="1418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STAJ FORM-3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55:00Z</dcterms:created>
  <dc:creator>ERDOĞAN</dc:creator>
  <dc:description/>
  <cp:keywords/>
  <dc:language>en-US</dc:language>
  <cp:lastModifiedBy>User</cp:lastModifiedBy>
  <cp:lastPrinted>2010-12-22T14:01:00Z</cp:lastPrinted>
  <dcterms:modified xsi:type="dcterms:W3CDTF">2022-01-19T07:28:00Z</dcterms:modified>
  <cp:revision>5</cp:revision>
  <dc:subject/>
  <dc:title>T</dc:title>
</cp:coreProperties>
</file>