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TOKAT GAZİOSMANPAŞA ÜNİVERSİTESİ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NİKSAR MESLEK YÜKSEKOKULU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TAJ  BAŞVURU FORMU</w:t>
      </w:r>
    </w:p>
    <w:p>
      <w:pPr>
        <w:sectPr>
          <w:footerReference w:type="default" r:id="rId2"/>
          <w:type w:val="continuous"/>
          <w:pgSz w:w="11906" w:h="16838"/>
          <w:pgMar w:left="1417" w:right="926" w:gutter="0" w:header="0" w:top="568" w:footer="708" w:bottom="764"/>
          <w:cols w:num="2" w:equalWidth="false" w:sep="false">
            <w:col w:w="1283" w:space="36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Bölümü                                                       Tokat,……/……/20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.Program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245</wp:posOffset>
                </wp:positionH>
                <wp:positionV relativeFrom="paragraph">
                  <wp:posOffset>136525</wp:posOffset>
                </wp:positionV>
                <wp:extent cx="145732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2.6pt;mso-wrap-distance-left:9.05pt;mso-wrap-distance-right:9.05pt;mso-wrap-distance-top:0pt;mso-wrap-distance-bottom:0pt;margin-top:10.7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j Komisyonu Başkanlığı’na,</w:t>
        <w:tab/>
        <w:tab/>
        <w:tab/>
        <w:tab/>
        <w:tab/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jımı aşağıda ayrıntılı olarak belirtilen kuruluşta yapma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kli işlemlerin yapılmasını arz ederim. Saygılarıml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Adı Soyadı:.................................................................................................</w:t>
        <w:tab/>
        <w:tab/>
        <w:tab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C. Kimlik No:………………………………………………………….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üfusa Kayıtlı Olduğu İl:…………….. Cilt No:……….. Doğum Yılı:………...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Öğrenci No: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Sınıfı:........................................     Telefon:........................................…..</w:t>
        <w:tab/>
        <w:tab/>
        <w:tab/>
        <w:t xml:space="preserve">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-posta:.....................................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İmza  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………………………............</w:t>
      </w:r>
    </w:p>
    <w:p>
      <w:pPr>
        <w:pStyle w:val="Normal"/>
        <w:ind w:left="750" w:hanging="0"/>
        <w:rPr>
          <w:b/>
          <w:b/>
          <w:sz w:val="40"/>
          <w:szCs w:val="40"/>
        </w:rPr>
      </w:pPr>
      <w:r>
        <w:rPr>
          <w:sz w:val="22"/>
          <w:szCs w:val="22"/>
        </w:rPr>
        <w:t>Staj Başlama ve Bitiş Tarihi   (Bu tarihlerden önce veya sonra olamaz):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01 Temmuz 2024 - 29 Temmuz 2024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/>
          <w:color w:val="000000"/>
          <w:sz w:val="22"/>
          <w:szCs w:val="22"/>
        </w:rPr>
        <w:t xml:space="preserve">02 Ağustos 2024 - 29 Ağustos 2024                    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596"/>
        <w:gridCol w:w="6840"/>
      </w:tblGrid>
      <w:tr>
        <w:trPr>
          <w:trHeight w:val="397" w:hRule="atLeast"/>
        </w:trPr>
        <w:tc>
          <w:tcPr>
            <w:tcW w:w="9516" w:type="dxa"/>
            <w:gridSpan w:val="4"/>
            <w:tcBorders>
              <w:top w:val="single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YERİ ONAYI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YERİNİ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7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ür/İmz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ot:</w:t>
            </w:r>
            <w:r>
              <w:rPr>
                <w:sz w:val="20"/>
                <w:szCs w:val="20"/>
              </w:rPr>
              <w:t xml:space="preserve"> 5510 sayılı Sosyal Sigortalar ve Genel Sağlık Sigortası Kanunu’nun 5/b maddesi gereğince zorunlu staja tabi tutulan öğrencilerimizin sigorta primleri “İş Kazası ve Meslek Hastalığı Sigortası” isimli Kanunun 87/e maddesi gereğince üniversitemizce ödenecekti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taj süresi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iş günüdür. İşyerinde </w:t>
            </w:r>
            <w:r>
              <w:rPr>
                <w:b/>
                <w:i/>
                <w:sz w:val="20"/>
                <w:szCs w:val="20"/>
              </w:rPr>
              <w:t xml:space="preserve">Cumartesi </w:t>
            </w:r>
            <w:r>
              <w:rPr>
                <w:sz w:val="20"/>
                <w:szCs w:val="20"/>
              </w:rPr>
              <w:t>günleri çalışılıyorsa belgelendirilecekt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YERİNDE STAJ YAPTIRACAK PERSONELİN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Duru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Ünvan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daki Göre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bölüm staj komisyon başkanı tarafından doldurulacakt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J İÇİN        </w:t>
              <w:tab/>
              <w:tab/>
              <w:t xml:space="preserve">  </w:t>
              <w:tab/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UYG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On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en Staj Komisyonu Başkan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YGUN DEĞİL                                                                                      İmz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DİKKATİNE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  Bu form önemli resmi bir evraktır. İlgili kısımlar sırasıyla öğrenci, kurum ve yüksekokul yetkili kişileri tarafından 3 nüsha halinde doldurulup onaylanacaktır. (1 nüsha staj komisyon başkanına, 1 nüsha öğrenci işlerine, 1 nüsha öğrenciye verilecekt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iosmanpaşa Üniversitesi Niksar Sosyal Bilimler Meslek Yüksekokulu Niksar/TOKA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 : 0356 5278110  – Fax : 0356 52724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Borders w:display="allPages" w:offsetFrom="text">
        <w:top w:val="single" w:sz="24" w:space="13" w:color="000000"/>
        <w:bottom w:val="sing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[STAJ FORM-2]</w:t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[STAJ FORM-2]</w:t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5:00Z</dcterms:created>
  <dc:creator>Yusuf</dc:creator>
  <dc:description/>
  <cp:keywords/>
  <dc:language>en-US</dc:language>
  <cp:lastModifiedBy>Microsoft hesabı</cp:lastModifiedBy>
  <cp:lastPrinted>2014-03-18T19:50:00Z</cp:lastPrinted>
  <dcterms:modified xsi:type="dcterms:W3CDTF">2024-03-31T19:09:00Z</dcterms:modified>
  <cp:revision>1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26727fed11a1040fc196b99aad7c48d2aff2d09562d4356683fb6956a59104</vt:lpwstr>
  </property>
</Properties>
</file>